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</w:t>
        <w:tab/>
        <w:tab/>
        <w:tab/>
        <w:tab/>
        <w:tab/>
        <w:tab/>
        <w:tab/>
        <w:tab/>
        <w:tab/>
        <w:t xml:space="preserve"> «_____»_____________  20_____ г.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«Детский сад № 1 Красноармейского района Волгограда», осуществляющее образовательную деятельность (далее по тексту -  МОУ детский сад) на основании лицензии от «04» апреля 2016 г. № 387 серия 34Л01 № 0001175, выданной </w:t>
      </w:r>
      <w:r>
        <w:rPr>
          <w:rFonts w:cs="Times New Roman" w:ascii="Times New Roman" w:hAnsi="Times New Roman"/>
          <w:i/>
          <w:sz w:val="22"/>
          <w:szCs w:val="22"/>
        </w:rPr>
        <w:t>Комитетом образования и науки Волго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ьяченко Вероники Юрь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ind w:left="-567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родителя, (законного представителя))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й(ого) в дальнейшем "Заказчик", в интересах несовершеннолетнего 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года рождения, </w:t>
      </w:r>
    </w:p>
    <w:p>
      <w:pPr>
        <w:pStyle w:val="ConsPlusNonformat"/>
        <w:ind w:left="-1134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воспитанника, дата рождения)</w:t>
      </w:r>
    </w:p>
    <w:p>
      <w:pPr>
        <w:pStyle w:val="ConsPlusNonformat"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ConsPlusNonformat"/>
        <w:ind w:left="423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адрес места жительства ребенка с указанием индекса)</w:t>
      </w:r>
    </w:p>
    <w:p>
      <w:pPr>
        <w:pStyle w:val="ConsPlusNonformat"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МОУ детском саду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Style18"/>
        <w:ind w:left="-9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муниципального дошкольного образовательного учреждения «Детский сад № 1 Красноармейского района Волгограда» (далее – образовательная программа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4. В МОУ детском саду обучение и воспитание ведется на русском языке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bookmarkStart w:id="1" w:name="Par78"/>
      <w:bookmarkEnd w:id="1"/>
      <w:r>
        <w:rPr>
          <w:sz w:val="22"/>
          <w:szCs w:val="22"/>
        </w:rPr>
        <w:t>1.5. Срок освоения образовательной программы (продолжительность обучения) на момент подписания настоящего договора составляет ________ учебных лет (года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Режим пребывания воспитанника в МОУ детском саду: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часовое (полное) пребывание при пятидневной рабочей недели в соответствии с режимом работы МОУ детского сада, с понедельника по пятницу с 07.00 часов до 19.00 часов, выходные дни: суббота, воскресенье, праздничные дн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1.2. Предоставлять Воспитаннику платные образовательные услуги за рамками образовательной программы. В случае предоставления таких услуг их наименование, объем и форма, а также условия, на которых они предоставляются, размер платы, права и обязанности сторон определяются договором об оказании платных образовательных услуг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3. Вносить предложения Заказчику по совершенствованию развития, воспитания и обучения Воспитанника в семье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4.  Переводить Воспитанника в другие группы в следующих случаях: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уменьшении количества детей ниже нормативной наполняемости группы;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ремя карантина;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летний период.</w:t>
      </w:r>
    </w:p>
    <w:p>
      <w:pPr>
        <w:pStyle w:val="Normal"/>
        <w:ind w:left="-992" w:firstLine="709"/>
        <w:jc w:val="both"/>
        <w:rPr/>
      </w:pPr>
      <w:r>
        <w:rPr>
          <w:sz w:val="22"/>
          <w:szCs w:val="22"/>
        </w:rPr>
        <w:t xml:space="preserve">2.1.5.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: </w:t>
      </w:r>
    </w:p>
    <w:p>
      <w:pPr>
        <w:pStyle w:val="Normal"/>
        <w:ind w:left="-992" w:firstLine="709"/>
        <w:jc w:val="both"/>
        <w:rPr/>
      </w:pPr>
      <w:r>
        <w:rPr>
          <w:sz w:val="22"/>
          <w:szCs w:val="22"/>
        </w:rPr>
        <w:t>- 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родителей (законных представителей) Воспитанника и МОУ детского сада, в том числе в случае ликвидации МОУ детского сада.</w:t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Родитель____________________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6. Рекомендовать Заказчику посетить ПМПК с целью определения необходимости оказания квалифицированной коррекционно-развивающей помощи Воспитаннику, в том числе перевода в другую образовательную организацию (группу иной направленности), имеющую условия для дальнейшего обучения с учетом особенностей его психофизического развития и состояния здоровья, или другую форму обучения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7. Не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справки медицинского учреждения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8. Обращаться за поддержкой в территориальные службы социальной помощи населению, органы опеки и попечительства, комиссию по делам несовершеннолетних и защиты их прав, в случаях ненадлежащего соблюдения прав Воспитанника родителями (законными представителями)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1. Участвовать в образовательной деятельности МОУ детского сада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МОУ детском саду, его развитии и способностях, отношении к образовательной деятельности, освоении образовательной программы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3. Знакомиться с Уставом МОУ детского сад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4. Выбирать виды платных образовательных услуг, в том числе, оказываемых Исполнителем Воспитаннику за рамками образовательной программы дошкольного образования, на возмездной основе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МОУ детском саду (праздники, развлечения, физкультурные досуги, дни здоровья и др.) с учетом санитарных норм и правил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6. Создавать и принимать участие в деятельности коллегиальных органов управления, предусмотренных Уставом МОУ детского сада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Оказывать МОУ детскому саду добровольную помощь в реализации уставных задач в установленном законом порядке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за ребенком в МОУ детском саду в порядке и размере, определенном законодательством Российской Федерации об образовании (</w:t>
      </w:r>
      <w:hyperlink r:id="rId2">
        <w:r>
          <w:rPr>
            <w:rStyle w:val="InternetLink"/>
            <w:sz w:val="22"/>
            <w:szCs w:val="22"/>
          </w:rPr>
          <w:t>Части 5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7 статьи 65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) и муниципальным правовым актом г.Волгограда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МОУ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и Федераль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 (в том числе особенности организации питания)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ОУ детском саду в соответствии с установленными нормами, обеспечивающими его жизнь и здоровье.</w:t>
      </w:r>
    </w:p>
    <w:p>
      <w:pPr>
        <w:pStyle w:val="Normal"/>
        <w:ind w:left="-992" w:hanging="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Родитель____________________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8%23Par7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, создания развивающей предметно-пространственной среды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Воспитанника необходимым сбалансированным питанием (4-х разовым) в соответствии режимом работы группы, санитарными правилами и нормами и утвержденным двадцатидневным меню. 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11. Переводить Воспитанника в следующую возрастную группу</w:t>
      </w:r>
      <w:r>
        <w:rPr>
          <w:color w:val="FF0000"/>
          <w:sz w:val="22"/>
          <w:szCs w:val="22"/>
        </w:rPr>
        <w:t>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</w:t>
      </w:r>
      <w:r>
        <w:rPr>
          <w:rFonts w:cs="Times New Roman" w:ascii="Times New Roman" w:hAnsi="Times New Roman"/>
          <w:sz w:val="22"/>
          <w:szCs w:val="22"/>
          <w:u w:val="single"/>
        </w:rPr>
        <w:t>в месячный срок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                        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, другим воспитанникам и их родителям (законным представителям), не посягать на их честь и достоинство.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конфликтных ситуаций в присутствии воспитанников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оевременно вносить плату за предоставляемые услуги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, предусмотренные Уставом МОУ детского сада, информацию о состоянии здоровья Воспитанника, заверенную медицинской организацией, об индивидуальных особенностях Воспитанник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4.5. Обеспечить посещение воспитанником МОУ детского сада согласно правилам внутреннего распорядка Исполнителя.</w:t>
      </w:r>
    </w:p>
    <w:p>
      <w:pPr>
        <w:pStyle w:val="Normal"/>
        <w:autoSpaceDE w:val="false"/>
        <w:ind w:left="-992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6. Приводить ребенка в МОУ детский сад в опрятном виде: чистой одежде и обуви, иметь запасное нижнее белье, обеспечить Воспитанника спортивной формой, сменной и спортивной обувью. 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4.7. Информировать Исполнителя о предстоящем отсутствии Воспитанника в МОУ детском саду или его болезни лично или по телефону (8442)59-46-88, (8442)59-46-99 до 9.00 часов текущего дня; о возвращении Воспитанника после отпуска родителей, болезни и т.д. до 12.00 часов дня, предшествующего дню возвращения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4.8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ОУ детского сада Воспитанником в период заболевания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Своевременно информировать Исполнителя о хронических заболеваниях, инвалидности, постановке Воспитанника на диспансерный учет в медицинской организации. 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4.10. Лично передавать и забирать Воспитанника у воспитателя. Выполнение указанных в настоящем пункте полномочий иными лицами допускается только на основании письменного заявления Заказчика, в котором перечислены лица, которым он доверяет приводить Воспитанника в МОУ детский сад и забирать его. При этом передоверие Воспитанника лицам, не достигшим 18-летнего возраста, не допускается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2. При изменении группы здоровья и проведении профилактических прививочных мероприятий, незамедлительно предоставлять в МОУ детский сад результаты и/или копию карты профилактического осмотра, полученную в медицинской организации (приказ Министерства здравоохранения Российской Федерации № 514н от 10.08.2017г. «О порядке проведения профилактических медицинских осмотров несовершеннолетних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Par141"/>
      <w:bookmarkStart w:id="5" w:name="Par1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ind w:left="-992" w:firstLine="709"/>
        <w:jc w:val="both"/>
        <w:rPr>
          <w:sz w:val="18"/>
        </w:rPr>
      </w:pPr>
      <w:r>
        <w:rPr>
          <w:sz w:val="22"/>
          <w:szCs w:val="22"/>
        </w:rPr>
        <w:t>3.1. За услуги по присмотру и уходу за Воспитанником взим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жемесячная плата в размере, установленном муниципальным правовым актом Волгограда (далее – родительская плата). Установленный размер ежемесячной платы может быть изменен на основании вновь принятого муниципального правового акта.</w:t>
      </w:r>
    </w:p>
    <w:p>
      <w:pPr>
        <w:pStyle w:val="Normal"/>
        <w:ind w:left="-992" w:hanging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Родитель____________________</w:t>
      </w:r>
    </w:p>
    <w:p>
      <w:pPr>
        <w:pStyle w:val="Normal"/>
        <w:autoSpaceDE w:val="false"/>
        <w:ind w:left="-992" w:hanging="1"/>
        <w:jc w:val="both"/>
        <w:rPr/>
      </w:pPr>
      <w:r>
        <w:rPr>
          <w:sz w:val="22"/>
          <w:szCs w:val="22"/>
        </w:rPr>
        <w:t xml:space="preserve">Информация об изменении размера родительской платы доводится до родителя путем размещения на информационном стенде, официальном сайте МОУ детского сада. </w:t>
      </w:r>
    </w:p>
    <w:p>
      <w:pPr>
        <w:pStyle w:val="ConsPlusNonformat"/>
        <w:ind w:left="-992"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3.2. Стоимость услуг Исполнителя по присмотру и уходу за воспитанником на момент заключения договор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составляет </w:t>
      </w: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</w:rPr>
        <w:t>136,50</w:t>
      </w:r>
      <w:r>
        <w:rPr>
          <w:rFonts w:cs="Times New Roman" w:ascii="Times New Roman" w:hAnsi="Times New Roman"/>
          <w:sz w:val="22"/>
          <w:szCs w:val="22"/>
        </w:rPr>
        <w:t xml:space="preserve"> руб. в день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 детского сад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3. Плата родителей (законных представителей) взимается в полном размере, за исключением следующих случаев отсутствия ребенка в МОУ детском саду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По болезни ребенка или пребывания его на санаторно-курортном лечении (согласно представленной медицинской справке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По причине карантина в образовательной организ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В течение летнего оздоровительного периода с 01 июня по 31 августа (согласно заявлению родителей (законных представителей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В период отпуска родителей (законных представителей), но не более двух месяцев в календарном году (согласно заявлению родителей (законных представителей), справке с места работы об отпуске родителей (законных представителей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В период регистрации родителей (законных представителей) в органах службы занятости в качестве безработных или в случае простоя (временной приостановки работы) в организации, где работают родители (законные представители) (согласно справке службы занятости, предприятия, организации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3.6. В период закрытия МОУ детского сада на ремонтные или аварийные работы (согласно приказу территориального управления департамента по образованию администрации Волгограда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4. При непосещении ребенком МОУ детского сада по причинам, не предусмотренным в настоящем договоре, плата родителей (законных представителей) вносится в полном объеме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3.5. При непосещении ребенком МОУ детского сада по причинам, предусмотренны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8%23Par7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3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в следующем месяце производится перерасчет платы родителей (законных представителей), поступившая плата родителей (законных представителей) засчитывается в последующие платеж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6. Заказчик ежемесячно вносит родительскую плату за присмотр и уход за Воспитанником, указанную в пункте 3.2. настоящего договора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Оплата производится в срок не позднее 10 числа месяца, подлежащего оплате, через кредитные организации на лицевой счет МОУ детского сада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 Освобождение от платы родителей (законных представителей) за присмотр и уход за детьми, осваивающими образовательные программы в МОУ детском саду, устанавливается в соответствии с законодательством, действующим на территории РФ и муниципальными правовыми актами г. Волгограда.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/>
      </w:pPr>
      <w:r>
        <w:rPr>
          <w:sz w:val="22"/>
          <w:szCs w:val="22"/>
        </w:rPr>
        <w:t xml:space="preserve">3.9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детского сада на основании распорядительного акта Исполнителя. 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/>
      </w:pPr>
      <w:r>
        <w:rPr>
          <w:sz w:val="22"/>
          <w:szCs w:val="22"/>
        </w:rPr>
        <w:t xml:space="preserve">3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91"/>
      <w:bookmarkStart w:id="8" w:name="Par165"/>
      <w:bookmarkStart w:id="9" w:name="Par191"/>
      <w:bookmarkStart w:id="10" w:name="Par1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11" w:name="Par213"/>
      <w:bookmarkEnd w:id="11"/>
      <w:r>
        <w:rPr>
          <w:b/>
          <w:sz w:val="22"/>
          <w:szCs w:val="22"/>
        </w:rPr>
        <w:t>V. Другие условия договора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МОУ детский сад не несет ответственность за сохранность дорогих украшений, ценных вещей и других предметов (сотовых телефонов, миникомпьютеров, наручных часов, игрушек и др.), принесенных Воспитанником из дом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сле передачи Воспитанника родителям (законным представителям) ответственность за его жизнь и здоровье несут родители (законные предста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992" w:hanging="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Родитель____________________</w:t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12" w:name="Par219"/>
      <w:bookmarkEnd w:id="12"/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прекращения образовательных отношений (до «____» _________20____ г.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3932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ь: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 Красноармейского района Волгограда» (МОУ Детский сад № 1)</w:t>
            </w:r>
          </w:p>
          <w:p>
            <w:pPr>
              <w:pStyle w:val="ConsPlusNonformat"/>
              <w:widowControl/>
              <w:ind w:left="-1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00026, Россия, г. Волгоград, пр-кт им. Героев Сталинграда, 64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442) 59-46-88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ОГРН 1083461000941 </w:t>
            </w:r>
            <w:r>
              <w:rPr>
                <w:rStyle w:val="FontStyle13"/>
              </w:rPr>
              <w:t xml:space="preserve">ИНН </w:t>
            </w:r>
            <w:r>
              <w:rPr>
                <w:sz w:val="22"/>
                <w:szCs w:val="22"/>
              </w:rPr>
              <w:t>3448042873</w:t>
            </w:r>
            <w:r>
              <w:rPr>
                <w:rStyle w:val="FontStyle16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 xml:space="preserve">КПП </w:t>
            </w:r>
            <w:r>
              <w:rPr>
                <w:sz w:val="22"/>
                <w:szCs w:val="22"/>
              </w:rPr>
              <w:t>344801001</w:t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rStyle w:val="FontStyle13"/>
              </w:rPr>
              <w:t xml:space="preserve">Департамент финансов администрации Волгограда (МОУ Детский сад </w:t>
            </w:r>
            <w:r>
              <w:rPr>
                <w:rStyle w:val="FontStyle16"/>
                <w:b w:val="false"/>
                <w:bCs w:val="false"/>
              </w:rPr>
              <w:t xml:space="preserve">№ 1, </w:t>
            </w:r>
            <w:r>
              <w:rPr>
                <w:rStyle w:val="FontStyle13"/>
              </w:rPr>
              <w:t xml:space="preserve">л/сч </w:t>
            </w:r>
            <w:r>
              <w:rPr>
                <w:sz w:val="22"/>
                <w:szCs w:val="22"/>
              </w:rPr>
              <w:t>20763004570</w:t>
            </w:r>
            <w:r>
              <w:rPr>
                <w:rStyle w:val="FontStyle16"/>
                <w:b w:val="false"/>
                <w:bCs w:val="false"/>
              </w:rPr>
              <w:t>)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3"/>
              </w:rPr>
              <w:t xml:space="preserve">Расчетный счет </w:t>
            </w:r>
            <w:r>
              <w:rPr>
                <w:sz w:val="22"/>
                <w:szCs w:val="22"/>
              </w:rPr>
              <w:t>03234643187010002900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3"/>
              </w:rPr>
              <w:t xml:space="preserve">ОТДЕЛЕНИЕ ВОЛГОГРАД БАНКА РОССИИ//УФК по Волгоградской области, г. Волгоград, БИК </w:t>
            </w:r>
            <w:r>
              <w:rPr>
                <w:sz w:val="22"/>
                <w:szCs w:val="22"/>
              </w:rPr>
              <w:t>011806101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sz w:val="22"/>
                <w:szCs w:val="22"/>
              </w:rPr>
              <w:t xml:space="preserve">____________________/ В.Ю. Дьяченко / 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sz w:val="22"/>
                <w:szCs w:val="22"/>
              </w:rPr>
              <w:t xml:space="preserve">«____» _________________202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Consplusnonformatcxspmiddle"/>
              <w:spacing w:before="0" w:after="0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middle"/>
              <w:spacing w:before="0" w:after="0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 Воспитанника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  <w:r>
              <w:rPr>
                <w:sz w:val="22"/>
                <w:szCs w:val="22"/>
                <w:vertAlign w:val="superscript"/>
              </w:rPr>
              <w:t>(Ф.И.О. родителя, законного представителя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 номер____________дата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4000____, ул.______________________</w:t>
            </w:r>
          </w:p>
          <w:p>
            <w:pPr>
              <w:pStyle w:val="Consplusnonformatcxsplast"/>
              <w:spacing w:before="0" w:after="0"/>
              <w:ind w:left="17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адрес регистрации: город, индекс, улица дом, кв.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widowControl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ись </w:t>
            </w:r>
          </w:p>
          <w:p>
            <w:pPr>
              <w:pStyle w:val="ConsPlusNonformat"/>
              <w:widowControl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____________  /___________________________/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экземпляра родителем (законным представителем):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/>
            </w:pPr>
            <w:r>
              <w:rPr>
                <w:sz w:val="22"/>
                <w:szCs w:val="22"/>
              </w:rPr>
              <w:t>Дата:  «_______»__________________ 202_____г.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/>
            </w:pPr>
            <w:r>
              <w:rPr>
                <w:sz w:val="22"/>
                <w:szCs w:val="22"/>
              </w:rPr>
              <w:t>Подпись ____________/________________________/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 размещением персональных данных моего ребенка (фото, видео, грамоты за достижения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Ф.И.О.ребенка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сайте </w:t>
      </w:r>
      <w:r>
        <w:rPr>
          <w:sz w:val="22"/>
          <w:szCs w:val="22"/>
        </w:rPr>
        <w:t>МОУ детского сад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ен/не согласе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bCs/>
          <w:sz w:val="22"/>
          <w:szCs w:val="22"/>
        </w:rPr>
        <w:t xml:space="preserve">Дата: «___»____________202 </w:t>
      </w:r>
      <w:r>
        <w:rPr>
          <w:bCs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</w:rPr>
        <w:t xml:space="preserve">г        </w:t>
        <w:tab/>
        <w:tab/>
        <w:tab/>
        <w:tab/>
        <w:t xml:space="preserve">_______________/_____________________/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bCs/>
          <w:sz w:val="22"/>
          <w:szCs w:val="22"/>
          <w:vertAlign w:val="superscript"/>
        </w:rPr>
        <w:t>Подпись                            Расшифровка</w:t>
      </w:r>
    </w:p>
    <w:sectPr>
      <w:footerReference w:type="default" r:id="rId7"/>
      <w:type w:val="nextPage"/>
      <w:pgSz w:w="11906" w:h="16838"/>
      <w:pgMar w:left="1701" w:right="425" w:gutter="0" w:header="0" w:top="568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yperlink" Target="https://login.consultant.ru/link/?req=doc&amp;base=LAW&amp;n=461363&amp;dst=100884" TargetMode="External"/><Relationship Id="rId4" Type="http://schemas.openxmlformats.org/officeDocument/2006/relationships/hyperlink" Target="consultantplus://offline/ref=0C880AD67EB3B222F932D229EEF90AB0FF086B71DBEED81425E8368AAEm8dEF" TargetMode="External"/><Relationship Id="rId5" Type="http://schemas.openxmlformats.org/officeDocument/2006/relationships/hyperlink" Target="consultantplus://offline/ref=0C880AD67EB3B222F932D229EEF90AB0FF096B7CDEE5D81425E8368AAEm8dEF" TargetMode="External"/><Relationship Id="rId6" Type="http://schemas.openxmlformats.org/officeDocument/2006/relationships/hyperlink" Target="consultantplus://offline/ref=0C880AD67EB3B222F932D229EEF90AB0FF086A7ED8E1D81425E8368AAEm8dE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2:00Z</dcterms:created>
  <dc:creator>IG</dc:creator>
  <dc:description/>
  <cp:keywords/>
  <dc:language>en-US</dc:language>
  <cp:lastModifiedBy>B-ZONE</cp:lastModifiedBy>
  <cp:lastPrinted>2024-06-07T17:22:00Z</cp:lastPrinted>
  <dcterms:modified xsi:type="dcterms:W3CDTF">2024-06-10T08:01:00Z</dcterms:modified>
  <cp:revision>27</cp:revision>
  <dc:subject/>
  <dc:title/>
</cp:coreProperties>
</file>